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CORRESPO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Constancia labor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or este conducto hago constar que &lt;NOMBRE DEL PROFESOR&gt;, está contratada(o) en esta Institución como </w:t>
      </w:r>
      <w:r>
        <w:rPr>
          <w:rFonts w:cs="Arial" w:ascii="Arial" w:hAnsi="Arial"/>
          <w:b/>
          <w:bCs/>
          <w:i/>
        </w:rPr>
        <w:t>Profesor(a) de Tiempo Completo</w:t>
      </w:r>
      <w:r>
        <w:rPr>
          <w:rFonts w:cs="Arial" w:ascii="Arial" w:hAnsi="Arial"/>
          <w:bCs/>
        </w:rPr>
        <w:t xml:space="preserve"> del Programa Educativo de &lt;NOMBRE DEL PE&gt;, desde  &lt;FECHA DE INICIO LABORAL&gt; a la fech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etición de la interesada y para los fines que a ella convengan, se extiende la presente en la Ciudad de Ixmiquilpan, Hidalgo, a &lt;FECHA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960" w:type="dxa"/>
        <w:jc w:val="left"/>
        <w:tblInd w:w="2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ENTA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Selene García Guerr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Jefa del Departamento de Person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45:00Z</dcterms:created>
  <dc:creator>LIMI750203</dc:creator>
  <dc:description/>
  <cp:keywords/>
  <dc:language>en-US</dc:language>
  <cp:lastModifiedBy>MEMW810307</cp:lastModifiedBy>
  <dcterms:modified xsi:type="dcterms:W3CDTF">2012-02-29T16:45:00Z</dcterms:modified>
  <cp:revision>2</cp:revision>
  <dc:subject/>
  <dc:title>A QUIEN CORRESPONDA</dc:title>
</cp:coreProperties>
</file>